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631825" cy="688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MX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lang w:val="es-M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pt;width:291.65pt;height:23.9pt;mso-wrap-style:none;v-text-anchor:middle;mso-position-vertical:top" type="_x0000_t136">
            <v:path textpathok="t"/>
            <v:textpath on="t" fitshape="t" string="Programa de Intervención Breve" style="font-family:&quot;Arial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l Programa de Intervención Breve (PIB Punta Arenas) realiza intervención psicosocial familiar e individual a los niños/as y adolescentes vulnerados en sus derechos, a través de fortalecimiento de competencias parentales en los progenitores o adultos a cargo y fortalecimiento de factores protectores en los niños/as. Se considera situaciones de vulneración de derechos; deserción escolar, relación conflictiva en escuela, relación conflictiva con padres, testigo de VIF, victima de maltrato físico o psicológico leve, padres ausentes en rol parental, entre otr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5:00Z</dcterms:created>
  <dc:creator>Oirs</dc:creator>
  <dc:description/>
  <cp:keywords/>
  <dc:language>en-US</dc:language>
  <cp:lastModifiedBy>Marlene Lira Yurjevich</cp:lastModifiedBy>
  <dcterms:modified xsi:type="dcterms:W3CDTF">2013-10-04T17:35:00Z</dcterms:modified>
  <cp:revision>6</cp:revision>
  <dc:subject/>
  <dc:title>                  </dc:title>
</cp:coreProperties>
</file>