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7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CARTA SOLICITUD MINISTRO DE F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unta Arenas,..................................................................... de 201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R.</w:t>
      </w:r>
    </w:p>
    <w:p>
      <w:pPr>
        <w:pStyle w:val="Normal"/>
        <w:jc w:val="both"/>
        <w:rPr/>
      </w:pPr>
      <w:r>
        <w:rPr/>
        <w:t xml:space="preserve">CLAUDIO CARRERA DOOLAN </w:t>
      </w:r>
    </w:p>
    <w:p>
      <w:pPr>
        <w:pStyle w:val="Normal"/>
        <w:jc w:val="both"/>
        <w:rPr/>
      </w:pPr>
      <w:r>
        <w:rPr/>
        <w:t>DIRECTOR DE DESARROLLO COMUNI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olicito a usted ministro de fe para constituir una organización comunitaria denominada........................................................................................................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objetivo de esta organización es el sigui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a reunión se efectuara el día.............. de .................. de..................................</w:t>
      </w:r>
    </w:p>
    <w:p>
      <w:pPr>
        <w:pStyle w:val="Normal"/>
        <w:jc w:val="both"/>
        <w:rPr/>
      </w:pPr>
      <w:r>
        <w:rPr>
          <w:sz w:val="28"/>
        </w:rPr>
        <w:t>A las.............horas. en    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tam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sona responsable de la activid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léfono:........................................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OT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Solicitar Hora para Ministro de Fe en Avenida Independencia 840, 2do. Piso  Área Organizaciones Comunitarias , </w:t>
      </w:r>
      <w:r>
        <w:rPr>
          <w:b/>
          <w:sz w:val="32"/>
          <w:szCs w:val="32"/>
        </w:rPr>
        <w:t>10</w:t>
      </w:r>
      <w:r>
        <w:rPr>
          <w:b/>
          <w:sz w:val="28"/>
          <w:szCs w:val="28"/>
        </w:rPr>
        <w:t xml:space="preserve"> días de anticipación a la fecha de efectuarse la Constitución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9:00Z</dcterms:created>
  <dc:creator>tbarrientos</dc:creator>
  <dc:description/>
  <cp:keywords/>
  <dc:language>en-US</dc:language>
  <cp:lastModifiedBy>Marlene Lira Yurjevich</cp:lastModifiedBy>
  <cp:lastPrinted>2013-04-11T10:16:00Z</cp:lastPrinted>
  <dcterms:modified xsi:type="dcterms:W3CDTF">2013-10-23T14:49:00Z</dcterms:modified>
  <cp:revision>2</cp:revision>
  <dc:subject/>
  <dc:title>CARTA SOLICITUD MINISTRO DE FE</dc:title>
</cp:coreProperties>
</file>